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招聘岗位一览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50"/>
        <w:gridCol w:w="1110"/>
        <w:gridCol w:w="918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数量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任职资格</w:t>
            </w:r>
          </w:p>
        </w:tc>
      </w:tr>
      <w:tr>
        <w:trPr>
          <w:trHeight w:val="23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发管理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经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35</w:t>
            </w:r>
            <w:r>
              <w:rPr>
                <w:rFonts w:ascii="宋体" w:hAnsi="宋体" w:cs="宋体"/>
                <w:bCs/>
                <w:szCs w:val="21"/>
              </w:rPr>
              <w:t>岁周岁（含）以下，大学本科及以上学历，专业不限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10</w:t>
            </w:r>
            <w:r>
              <w:rPr>
                <w:rFonts w:ascii="宋体" w:hAnsi="宋体" w:cs="宋体"/>
                <w:bCs/>
                <w:szCs w:val="21"/>
              </w:rPr>
              <w:t>年以上房地产开发报批报建工作经验（同岗位管理工作经验不得低于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），了解土地、房地产相关专业知识，熟悉土地、房地产报建相关的法律、法规、政策及规划、国土、建委政府主管部门的报建程序；具备在大型地产公司开发报建岗位工作经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具有负责完整周期开发报批报建的项目工作经验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有良好的抗压能力、沟通能力、组织协调能力强，有一定的社会资源。</w:t>
            </w:r>
          </w:p>
        </w:tc>
      </w:tr>
      <w:tr>
        <w:trPr>
          <w:trHeight w:val="284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销策划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经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40</w:t>
            </w:r>
            <w:r>
              <w:rPr>
                <w:rFonts w:ascii="宋体" w:hAnsi="宋体" w:cs="宋体"/>
                <w:bCs/>
                <w:szCs w:val="21"/>
              </w:rPr>
              <w:t>周岁（含）以下。大学专科及以上学历，市场营销、新闻传播学或房地产开发等相关专业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具有</w:t>
            </w: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年及以上房地产行业工作经验，有全周期项目运营、管理经验（</w:t>
            </w: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以上营销或运营代理工作经历）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熟悉房地产项目开发、策划、销售流程，熟悉房地产项目的产品定位、规划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有丰富的市场推广、策划、执行及后期运营经验</w:t>
            </w:r>
            <w:r>
              <w:rPr>
                <w:rFonts w:eastAsia="宋体"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熟知商业地产的业态定位、招商、运营管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有良好的文案功底，能独立完成房地产全案策划，有较强的临场管控能力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有大中型房地产开发企业工作经历，有三个以上大型楼盘成功的全程营销策划管理经验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具备敏锐的市场洞察力，具有良好的协调、沟通能力。</w:t>
            </w:r>
          </w:p>
        </w:tc>
      </w:tr>
      <w:tr>
        <w:trPr>
          <w:trHeight w:val="2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销策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35</w:t>
            </w:r>
            <w:r>
              <w:rPr>
                <w:rFonts w:ascii="宋体" w:hAnsi="宋体" w:cs="宋体"/>
                <w:bCs/>
                <w:szCs w:val="21"/>
              </w:rPr>
              <w:t>周岁（含）以下，大学本科及以上学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具备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及以上房地产营销与策划相关工作经验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具备房地产专业知识，监督营销推广同时有能力处理销售方面的各类问题，完成销售及回款任务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具有较强的公文撰写能力，沟通协调能力，以及应变能力；熟练操作</w:t>
            </w:r>
            <w:r>
              <w:rPr>
                <w:rFonts w:eastAsia="宋体" w:cs="宋体" w:ascii="宋体" w:hAnsi="宋体"/>
                <w:bCs/>
                <w:szCs w:val="21"/>
              </w:rPr>
              <w:t>OFFICE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PPT</w:t>
            </w:r>
            <w:r>
              <w:rPr>
                <w:rFonts w:ascii="宋体" w:hAnsi="宋体" w:cs="宋体"/>
                <w:bCs/>
                <w:szCs w:val="21"/>
              </w:rPr>
              <w:t>等办公软件，能独立协调完成房地产全案策划。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本合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副经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40</w:t>
            </w:r>
            <w:r>
              <w:rPr>
                <w:rFonts w:ascii="宋体" w:hAnsi="宋体" w:cs="宋体"/>
                <w:bCs/>
                <w:szCs w:val="21"/>
              </w:rPr>
              <w:t>周岁（含）以下，大学本科及以上学历；建筑、土木、工民建、设计等相关专业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具备招标采购及合约签订经验；具有</w:t>
            </w: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以上房地产招标采购及合约签订工作经验，熟悉房地产开发流程，精通采购招投标过程及供应商管理工作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全权负责招标采购及合约签订的项目不少于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个，签订合同额度不低于</w:t>
            </w:r>
            <w:r>
              <w:rPr>
                <w:rFonts w:eastAsia="宋体"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亿元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有良好的抗压能力、沟通能力，保密性及组织协调能力强，工作积极主动，吃苦耐劳，有一定的社会资源。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约风控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30</w:t>
            </w:r>
            <w:r>
              <w:rPr>
                <w:rFonts w:ascii="宋体" w:hAnsi="宋体" w:cs="宋体"/>
                <w:bCs/>
                <w:szCs w:val="21"/>
              </w:rPr>
              <w:t>周岁（含）以下，大学本科及以上学历；土木工程、建筑工程管理、工程造价等相关专业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熟悉工程管理；熟悉</w:t>
            </w:r>
            <w:r>
              <w:rPr>
                <w:rFonts w:eastAsia="宋体" w:cs="宋体" w:ascii="宋体" w:hAnsi="宋体"/>
                <w:bCs/>
                <w:szCs w:val="21"/>
              </w:rPr>
              <w:t>OFFICE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CAD</w:t>
            </w:r>
            <w:r>
              <w:rPr>
                <w:rFonts w:ascii="宋体" w:hAnsi="宋体" w:cs="宋体"/>
                <w:bCs/>
                <w:szCs w:val="21"/>
              </w:rPr>
              <w:t>等办公软件操作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熟悉房地产开发项目相关法律法规，具备合同审阅、修改基本能力，具有各项工作合法合规审查能力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具有一定的风险判断、人际沟通、计划与执行能力，具备较强的责任心和工作主动性。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管理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副经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40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bCs/>
                <w:szCs w:val="21"/>
              </w:rPr>
              <w:t>（含）</w:t>
            </w:r>
            <w:r>
              <w:rPr>
                <w:rFonts w:ascii="宋体" w:hAnsi="宋体" w:cs="宋体"/>
                <w:szCs w:val="21"/>
              </w:rPr>
              <w:t>以下，大学本科及以上学历，建筑、土木、测绘等工程相关专业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取得工程类中级及以上职称或相应注册类职业资格证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项目现场施工管理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了解市政工程和房建工程管理的全过程，熟悉相关法律法规、政策、规定及标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了解工程测量有关知识，熟悉工程定位测量、施工测量、竣工测量。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bCs/>
                <w:szCs w:val="21"/>
              </w:rPr>
              <w:t>（含）</w:t>
            </w:r>
            <w:r>
              <w:rPr>
                <w:rFonts w:ascii="宋体" w:hAnsi="宋体" w:cs="宋体"/>
                <w:szCs w:val="21"/>
              </w:rPr>
              <w:t>以下，大学本科及以上学历，建筑工程管理、设备水电、工民建、房地产等相关专业；具有工程师及以上职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相近工作岗位经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熟悉和掌握安装相关工作的出发点、关注点和控制点，了解技术管理的协调程序和配合重点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熟练操作</w:t>
            </w:r>
            <w:r>
              <w:rPr>
                <w:rFonts w:eastAsia="宋体"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等办公软件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具有良好沟通协调能力和工程管理经验。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料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30</w:t>
            </w:r>
            <w:r>
              <w:rPr>
                <w:rFonts w:ascii="宋体" w:hAnsi="宋体" w:cs="宋体"/>
                <w:bCs/>
                <w:szCs w:val="21"/>
              </w:rPr>
              <w:t>周岁（含）以下，大学本科及以上学历；土木工程、建筑工程管理、工程造价等相关专业；</w:t>
            </w:r>
            <w:r>
              <w:rPr>
                <w:rFonts w:ascii="宋体" w:hAnsi="宋体" w:cs="宋体"/>
                <w:color w:val="000000"/>
                <w:szCs w:val="21"/>
              </w:rPr>
              <w:t>具有相关职称或相应职业资格者优先考虑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熟悉工程资料管理办法，施工验收规范和安全生产的法律法规、标准及规范；熟悉</w:t>
            </w:r>
            <w:r>
              <w:rPr>
                <w:rFonts w:eastAsia="宋体" w:cs="宋体" w:ascii="宋体" w:hAnsi="宋体"/>
                <w:bCs/>
                <w:szCs w:val="21"/>
              </w:rPr>
              <w:t>OFFICE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CAD</w:t>
            </w:r>
            <w:r>
              <w:rPr>
                <w:rFonts w:ascii="宋体" w:hAnsi="宋体" w:cs="宋体"/>
                <w:bCs/>
                <w:szCs w:val="21"/>
              </w:rPr>
              <w:t>等办公软件操作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熟悉房地产开发项目前期工作流程，项目设计图、施工图、竣工图资料的审查及分类管理工作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具有较强的原则性及责任心，良好的沟通、协调能力和团队合作意识。</w:t>
            </w:r>
          </w:p>
        </w:tc>
      </w:tr>
      <w:tr>
        <w:trPr>
          <w:trHeight w:val="14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综合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专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bCs/>
                <w:szCs w:val="21"/>
              </w:rPr>
              <w:t>（含）</w:t>
            </w:r>
            <w:r>
              <w:rPr>
                <w:rFonts w:ascii="宋体" w:hAnsi="宋体" w:cs="宋体"/>
                <w:szCs w:val="21"/>
              </w:rPr>
              <w:t>以下，大学本科及以上学历，文秘、新闻传播学类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治面貌：中共党员，具有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行政事业单位或国企相近工作岗位经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掌握政治理论和党务、党建、组织干部管理等相关知识，熟悉党的路线、方针和政策，熟练操作</w:t>
            </w:r>
            <w:r>
              <w:rPr>
                <w:rFonts w:eastAsia="宋体"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办公类软件，具备较强的公文撰写能力、一定的组织协调能力与沟通能力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收岗地块开发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45</w:t>
            </w:r>
            <w:r>
              <w:rPr>
                <w:rFonts w:ascii="宋体" w:hAnsi="宋体" w:cs="宋体"/>
                <w:color w:val="000000"/>
                <w:szCs w:val="21"/>
              </w:rPr>
              <w:t>周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含）</w:t>
            </w:r>
            <w:r>
              <w:rPr>
                <w:rFonts w:ascii="宋体" w:hAnsi="宋体" w:cs="宋体"/>
                <w:color w:val="000000"/>
                <w:szCs w:val="21"/>
              </w:rPr>
              <w:t>以下大学专科及以上学历；工民建或建筑相关专业、房地产开发专业、经济类相关专业；取得工程类中级及以上职称或相应注册类职业资格证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以上项目现场管理工作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具备较强的现场管理与协调能力，有丰富的施工、设计、人员管理经验，具备良好的团队精神和沟通能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熟悉行业规范和现行法规，具有全面、完整负责大型建筑工程管理的经验，能有效的管理工程质量，保证工程进度，控制工程成本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具有房地产开发项目全过程管理经验者，可优先考虑或适当放宽条件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开发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45</w:t>
            </w:r>
            <w:r>
              <w:rPr>
                <w:rFonts w:ascii="宋体" w:hAnsi="宋体" w:cs="宋体"/>
                <w:color w:val="000000"/>
                <w:szCs w:val="21"/>
              </w:rPr>
              <w:t>周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含）</w:t>
            </w:r>
            <w:r>
              <w:rPr>
                <w:rFonts w:ascii="宋体" w:hAnsi="宋体" w:cs="宋体"/>
                <w:color w:val="000000"/>
                <w:szCs w:val="21"/>
              </w:rPr>
              <w:t>以下大学专科及以上学历；工民建或建筑相关专业、房地产开发专业、经济类相关专业；取得工程类中级及以上职称或相应注册类职业资格证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以上项目现场管理工作经验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具备较强的现场管理与协调能力，有丰富的施工、设计、人员管理经验，具备良好的团队精神和沟通能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熟悉行业规范和现行法规，具有全面、完整负责大型建筑工程管理的经验，能有效的管理工程质量，保证工程进度，控制工程成本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具有房地产开发项目全过程管理经验者，可优先考虑或适当放宽条件。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2:52Z</dcterms:created>
  <dc:creator>Administrator</dc:creator>
  <dc:description/>
  <dc:language>en-US</dc:language>
  <cp:lastModifiedBy>李钢</cp:lastModifiedBy>
  <dcterms:modified xsi:type="dcterms:W3CDTF">2022-09-20T09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370D209EA4DD588714AB3BA06E2F7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